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/>
        <w:tab/>
        <w:tab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ular núm. 103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drid, 27 de Octubre de 2009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/>
        <w:t>Señores Asociados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es comunicamos que el próximo día 28 de octubre a las 19 horas, en la iglesia parroquial de San Millan y San Cayetano, calle Embajadores número 15, a instancia de la Asociación, se celebrará un Funeral en memoria de nuestro Presidente Honorario D. Antonio Bruna Valerio. Esperamos contar con vuestra presen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 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8505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da. de Madrid, s/n – parcela C-3 (MERCAMADRID) – 28053 MADRID</w:t>
    </w:r>
  </w:p>
  <w:p>
    <w:pPr>
      <w:pStyle w:val="Footer"/>
      <w:jc w:val="center"/>
      <w:rPr>
        <w:sz w:val="16"/>
      </w:rPr>
    </w:pPr>
    <w:r>
      <w:rPr>
        <w:sz w:val="16"/>
      </w:rPr>
      <w:t>Telf.:91 785 46 11 – FAX.: 91 785 48 12</w:t>
    </w:r>
  </w:p>
  <w:p>
    <w:pPr>
      <w:pStyle w:val="Footer"/>
      <w:jc w:val="center"/>
      <w:rPr>
        <w:sz w:val="16"/>
      </w:rPr>
    </w:pPr>
    <w:r>
      <w:rPr>
        <w:sz w:val="16"/>
      </w:rPr>
      <w:t>secretario@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logo%20asoci%20%20bla_neg%20peq%20JPG%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asoci%20%20bla_neg%20peq%20JPG%2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03:00Z</dcterms:created>
  <dc:creator>Puesto4</dc:creator>
  <dc:description/>
  <dc:language>en-US</dc:language>
  <cp:lastModifiedBy>Puesto4</cp:lastModifiedBy>
  <cp:lastPrinted>2009-10-22T08:15:00Z</cp:lastPrinted>
  <dcterms:modified xsi:type="dcterms:W3CDTF">2009-10-27T07:51:00Z</dcterms:modified>
  <cp:revision>49</cp:revision>
  <dc:subject/>
  <dc:title>Circular número – 81</dc:title>
</cp:coreProperties>
</file>